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965-2501/2025</w:t>
      </w:r>
    </w:p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25-01-2025-005209-33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06 октября 2025 года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Строительнотранспортнаякомпания-Престиж»,</w:t>
      </w:r>
      <w:r>
        <w:rPr/>
        <w:t xml:space="preserve"> </w:t>
      </w:r>
      <w:r>
        <w:rPr>
          <w:sz w:val="26"/>
          <w:szCs w:val="26"/>
        </w:rPr>
        <w:t>ИНН 8609020248 (далее – ООО «СТК-Престиж») – Хохлова Владимира Викторовича, * года рождения, уроженца *, паспорт гражданина *, ИНН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142" w:right="-142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01.04.2025 в 00:01 Хохлов В.В., являясь должностным лицом – генеральным директором ООО «СТК-Престиж», зарегистрированного по адресу: Ханты-Мансийский автономный округ – Югра, г. Радужный, *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Хохлов В.В. не присутствовал; о месте, дате и времени рассмотрения дела извещался по месту жительства и месту нахождения юридического лиц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дело в отсутствие неявившегося Хохлова В.В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СТК-Престиж» Хохлова В.В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СТК-Престиж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24.01.2020 ООО «СТК-Престиж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, ООО «СТК-Престиж» не представило в Межрайонную ИФНС России № 6 по Ханты-Мансийскому автономному округу – Югре бухгалтерскую отчетность за 12 месяцев 2024 года. Генеральным директором ООО «СТК-Престиж» с 24.01.2020 является Хохлов В.В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Хохлова В.В. в совершении правонарушения подтверждаются: протоколом об административном правонарушении от 27.08.2025 № *, составленным в отсутствие надлежаще извещённого Хохлова В.В. в порядке ч. 4.1 ст. 28.2 КоАП РФ; справкой МИФНС России № 6 по ХМАО-Югре от 27.08.2025; выпиской из Единого государственного реестра юридических лиц в отношении ООО «СТК-Престиж» от 27.08.2025; заявлением должностного лица о привлечении генерального директора ООО «СТК-Престиж» Хохлова В.В. к административной ответственности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Хохловым В.В. своих должностных обязанностей генерального директора ООО «СТК-Престиж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СТК-Престиж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Хохлова В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енеральному директору ООО «СТК-Престиж» Хохлову В.В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смягчающих и отягчающих административную ответственность Хохлова В.В., а также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sz w:val="26"/>
          <w:szCs w:val="26"/>
        </w:rPr>
        <w:t xml:space="preserve">Хохлову В.В. </w:t>
      </w:r>
      <w:r>
        <w:rPr>
          <w:spacing w:val="-4"/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Строительнотранспортнаякомпания-Престиж» Хохлова Владимира Виктор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65251515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1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6092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09.2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           Разъяснить Хохлову В.В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/>
        <w:t>Подлинный документ находится в деле № 5-965-2501/2025 (УИД 86MS0025-01-2025-005209-3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А.И. Клименко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